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shd w:fill="auto" w:val="clear"/>
        <w:bidi w:val="0"/>
        <w:spacing w:lineRule="exact" w:line="413" w:before="0" w:after="253"/>
        <w:ind w:left="0" w:right="-89" w:hanging="0"/>
        <w:jc w:val="center"/>
        <w:rPr/>
      </w:pPr>
      <w:bookmarkStart w:id="0" w:name="bookmark0"/>
      <w:r>
        <w:rPr>
          <w:rStyle w:val="Heading1"/>
          <w:b w:val="false"/>
          <w:bCs w:val="false"/>
          <w:color w:val="000000"/>
        </w:rPr>
        <w:t>Описание политики по исключению конфликта интересов и условия его возникновения</w:t>
      </w:r>
      <w:bookmarkEnd w:id="0"/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Контролирование исключения конфликта интересов в деятельности </w:t>
      </w:r>
      <w:r>
        <w:rPr>
          <w:rStyle w:val="Bodytext2"/>
        </w:rPr>
        <w:t xml:space="preserve">ОАО «Небанковская кредитно-финансовая организация «ЕРИП» (далее - НКФО) </w:t>
      </w:r>
      <w:r>
        <w:rPr>
          <w:sz w:val="28"/>
          <w:szCs w:val="28"/>
        </w:rPr>
        <w:t xml:space="preserve">является одним из направлений организации системы внутреннего контроля НКФО. 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/>
        <w:t xml:space="preserve">Исключение возможных неблагоприятных последствий достигается путем исключения конфликта интересов и условий его возникновения, а также управлением конфликтом интересов путем реализации мер, предусмотренных локальными правовыми актами НКФО. 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В целях реализации системного подхода к управлению конфликтом интересов в НКФО, совершенствования корпоративного управления НКФО и обеспечения на этой основе финансовой надежности и способности НКФО к долговременному существованию в качестве прибыльной финансовой организации разработана Политика об управлении конфликтом интересов в ОАО «Небанковская кредитно-финансовая организация «ЕРИП», которая определяет принципы, условия и подходы к управлению конфликтом интересов по всей совокупности операций, осуществляемых НКФО.</w:t>
      </w:r>
    </w:p>
    <w:p>
      <w:pPr>
        <w:pStyle w:val="Bodytext21"/>
        <w:shd w:fill="auto" w:val="clear"/>
        <w:spacing w:before="0" w:after="0"/>
        <w:ind w:left="0" w:right="0" w:firstLine="720"/>
        <w:rPr/>
      </w:pPr>
      <w:r>
        <w:rPr>
          <w:rStyle w:val="Bodytext2"/>
          <w:color w:val="000000"/>
        </w:rPr>
        <w:t>К условиям возникновения конфликта интересов относятся:</w:t>
      </w:r>
    </w:p>
    <w:p>
      <w:pPr>
        <w:pStyle w:val="Bodytext21"/>
        <w:shd w:fill="auto" w:val="clear"/>
        <w:spacing w:before="0" w:after="0"/>
        <w:ind w:left="0" w:right="0" w:firstLine="720"/>
        <w:rPr/>
      </w:pPr>
      <w:r>
        <w:rPr>
          <w:rStyle w:val="Bodytext2"/>
          <w:color w:val="000000"/>
        </w:rPr>
        <w:t xml:space="preserve">несоблюдение органами управления, должностными лицами и работниками НКФО требований законодательства Республики Беларусь, ЛПА, в том числе по разграничению полномочий, а также нарушение норм делового общения и принципов профессиональной этики; </w:t>
      </w:r>
    </w:p>
    <w:p>
      <w:pPr>
        <w:pStyle w:val="Bodytext21"/>
        <w:shd w:fill="auto" w:val="clear"/>
        <w:spacing w:before="0" w:after="0"/>
        <w:ind w:left="0" w:right="0" w:firstLine="720"/>
        <w:rPr/>
      </w:pPr>
      <w:r>
        <w:rPr>
          <w:rStyle w:val="Bodytext2"/>
          <w:color w:val="000000"/>
        </w:rPr>
        <w:t>неэффективная организационная структура НКФО;</w:t>
      </w:r>
    </w:p>
    <w:p>
      <w:pPr>
        <w:pStyle w:val="Bodytext21"/>
        <w:shd w:fill="auto" w:val="clear"/>
        <w:spacing w:before="0" w:after="0"/>
        <w:ind w:left="0" w:right="0" w:firstLine="720"/>
        <w:rPr/>
      </w:pPr>
      <w:r>
        <w:rPr>
          <w:rStyle w:val="Bodytext2"/>
          <w:color w:val="000000"/>
        </w:rPr>
        <w:t>выполнение структурными подразделениями</w:t>
        <w:tab/>
        <w:t>и отдельными работниками НКФО несвойственных им функций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отсутствие или недостаточность квалифицированных кадров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несоблюдение принципа приоритета интересов НКФО и её клиентов перед личными интересами, злоупотребление служебным положением в личных целях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избрание членом Наблюдательного совета НКФО работника НКФО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участие члена Наблюдательного совета, Председателя Правления, члена Правления или должностного лица НКФО, их супруга (супруги), лиц, находящихся с ними в близком родстве или свойстве, в уставном фонде коммерческой организации, являющейся клиентом или иным контрагентом НКФО, если доля такого участия составляет пять и более процентов, а также владение ими имуществом такой коммерческой организации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наличие у членов органов управления НКФО иных интересов в организациях, являющихся клиентами или контрагентами НКФО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работа Председателя Правления, члена Правления НКФО в другой организации в качестве руководителя, иного должностного лица или участие в ее органах управления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использование членом органа управления, должностным лицом НКФО полномочий, связанных с работой в НКФО, для удовлетворения интересов акционера (бенефициарного собственника), вкладчика, клиента, иного заинтересованного лица без учета интересов финансовой надежности НКФО.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Управление конфликтом интересов в НКФО осуществляется путем реализации мер, направленных на: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максимально полное и своевременное выявление существующих и потенциальных сфер и условий возникновения конфликта интересов, а также возникшего конфликта интересов, координацию действий органов управления НКФО по исключению конфликта интересов и условий его возникновения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профилактику формирования сфер и условий возникновения конфликта интересов посредством определения мероприятий по его исключению, обязательных для реализации органами управления НКФО, её должностными лицами и работниками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урегулирование конфликта между органом управления НКФО и её акционерами, а также между акционерами, если такой конфликт затрагивает интересы НКФО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недопущение участия члена Наблюдательного Совета НКФО, Председателя Правления и (или) члена Правления НКФО, иных должностных лиц НКФО в рассмотрении и (или) голосовании по вопросам, в принятии решений по которым имеется их личная заинтересованность, заинтересованность другой организации, работником, членом органа управления которой они являются, или иная заинтересованность, приводящая к возникновению конфликта интересов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исключение возможности получения должностными лицами НКФО, членами её органов управления, работниками НКФО при осуществлении ими служебных обязанностей лично или через третьих лиц материальной и (или) личной выгоды;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Style w:val="Bodytext2"/>
          <w:color w:val="000000"/>
        </w:rPr>
        <w:t>урегулирование конфликта интересов посредством определения порядка действий его участников (возможных участников) и должностных лиц НКФО в случае выявления конфликта интересов или условий его возникновения.</w:t>
      </w:r>
    </w:p>
    <w:p>
      <w:pPr>
        <w:pStyle w:val="Bodytext21"/>
        <w:shd w:fill="auto" w:val="clear"/>
        <w:spacing w:before="0" w:after="0"/>
        <w:ind w:left="0" w:right="0" w:firstLine="740"/>
        <w:rPr/>
      </w:pPr>
      <w:r>
        <w:rPr>
          <w:rFonts w:eastAsia="Times New Roman"/>
        </w:rPr>
        <w:t xml:space="preserve"> </w:t>
      </w:r>
      <w:r>
        <w:rPr/>
        <w:t>Сферы и условия возникновения конфликта интересов в деятельности банка определяются Национальным банком Республики Беларусь.</w:t>
      </w:r>
    </w:p>
    <w:sectPr>
      <w:type w:val="nextPage"/>
      <w:pgSz w:w="11906" w:h="16838"/>
      <w:pgMar w:left="1668" w:right="819" w:gutter="0" w:header="0" w:top="1172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ing11">
    <w:name w:val="Heading #1"/>
    <w:basedOn w:val="Normal"/>
    <w:qFormat/>
    <w:pPr>
      <w:shd w:fill="FFFFFF" w:val="clear"/>
      <w:spacing w:lineRule="exact" w:line="413" w:before="0" w:after="18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3:00Z</dcterms:created>
  <dc:creator>v.shahovich</dc:creator>
  <dc:description/>
  <dc:language>en-US</dc:language>
  <cp:lastModifiedBy/>
  <cp:lastPrinted>1995-11-21T17:41:00Z</cp:lastPrinted>
  <dcterms:modified xsi:type="dcterms:W3CDTF">2020-02-06T10:06:10Z</dcterms:modified>
  <cp:revision>7</cp:revision>
  <dc:subject/>
  <dc:title/>
</cp:coreProperties>
</file>